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jc w:val="center"/>
        <w:rPr/>
      </w:pPr>
      <w:r>
        <w:rPr>
          <w:color w:val="111111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Проект «Театр и дети» (старшая группа)</w:t>
      </w:r>
    </w:p>
    <w:p>
      <w:pPr>
        <w:pStyle w:val="Style14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ЛОЖЕНИЕ О РЕАЛИЗАЦИИ</w:t>
      </w:r>
    </w:p>
    <w:p>
      <w:pPr>
        <w:pStyle w:val="Style14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КРАТКОСРОЧНОГО ПРОЕКТА</w:t>
      </w:r>
    </w:p>
    <w:p>
      <w:pPr>
        <w:pStyle w:val="Style14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бщие положения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1.1. Настоящее положение регулирует деятельно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Театр и дети</w:t>
      </w:r>
      <w:r>
        <w:rPr>
          <w:i/>
          <w:iCs/>
          <w:color w:val="111111"/>
          <w:sz w:val="28"/>
          <w:szCs w:val="28"/>
        </w:rPr>
        <w:t>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ля 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тарше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школьного возраста в МАДОУ «Детский сад № 362» Приволжского района г.Казан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1.2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Театр и дети</w:t>
      </w:r>
      <w:r>
        <w:rPr>
          <w:i/>
          <w:iCs/>
          <w:color w:val="111111"/>
          <w:sz w:val="28"/>
          <w:szCs w:val="28"/>
        </w:rPr>
        <w:t>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здаётся на базе детского сада в целях обобщения и расширения творческих способностей дошкольников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омплектование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1. По продолжительности – краткосрочный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3.2. По количеству участников – коллективный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групповой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дети</w:t>
      </w:r>
      <w:r>
        <w:rPr>
          <w:i/>
          <w:iCs/>
          <w:color w:val="111111"/>
          <w:sz w:val="28"/>
          <w:szCs w:val="28"/>
        </w:rPr>
        <w:t>, родители, воспитатели)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3.3. По приоритетному методу – по целевой установке – информационно – практико - ориентированный, исследовательский, творческий (участни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 собирают информацию</w:t>
      </w:r>
      <w:r>
        <w:rPr>
          <w:color w:val="111111"/>
          <w:sz w:val="28"/>
          <w:szCs w:val="28"/>
        </w:rPr>
        <w:t>, реализуют ее, результаты оформляют в виде фотоотчета) 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4. Организация образователь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4.1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Театр и дети</w:t>
      </w:r>
      <w:r>
        <w:rPr>
          <w:i/>
          <w:iCs/>
          <w:color w:val="111111"/>
          <w:sz w:val="28"/>
          <w:szCs w:val="28"/>
        </w:rPr>
        <w:t>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ткрывается решением совета педагогов при наличии необходимых условий в образовательном учреждени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4.2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Группов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мещение должно соответствовать требованиям Сан ПиН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4.3. Реализац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 с детьми в групп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оводится по графику, согласованному с администрацией ДОУ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4.4. Образовательный процесс направлен на развитие творческих способностей детей</w:t>
      </w:r>
      <w:r>
        <w:rPr>
          <w:rStyle w:val="StrongEmphasis"/>
          <w:color w:val="111111"/>
          <w:sz w:val="28"/>
          <w:szCs w:val="28"/>
        </w:rPr>
        <w:t>старше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школьного возраста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5. Основная форма работы – фронтальная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6. Работа с родителями строится с использованием разнообразных форм и методов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СПОР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Назва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Театр и дет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Авторы</w:t>
      </w:r>
      <w:r>
        <w:rPr>
          <w:color w:val="111111"/>
          <w:sz w:val="28"/>
          <w:szCs w:val="28"/>
        </w:rPr>
        <w:t>: воспитатель Лапшина Л.В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Проблема</w:t>
      </w:r>
      <w:r>
        <w:rPr>
          <w:color w:val="111111"/>
          <w:sz w:val="28"/>
          <w:szCs w:val="28"/>
        </w:rPr>
        <w:t>: внешний интерес детей и родителей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у и театральной деятельност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Обоснование проблем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1. Недостаточное внимание родителей и детей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2. Не сформированы умения детей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актёрском мастерстве»</w:t>
      </w:r>
      <w:r>
        <w:rPr>
          <w:color w:val="111111"/>
          <w:sz w:val="28"/>
          <w:szCs w:val="28"/>
        </w:rPr>
        <w:t>, развитие творческих способностей детей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3. Поверхностные знания родителей о разных вида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изован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ятельности в детском саду и ее применени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звить у детей речь, воображение и фантазию, привлечь к работ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 детей</w:t>
      </w:r>
      <w:r>
        <w:rPr>
          <w:color w:val="111111"/>
          <w:sz w:val="28"/>
          <w:szCs w:val="28"/>
        </w:rPr>
        <w:t>, сдел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начимым для детей и родителей; формирование у детей и родителей интереса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у и совместной театрализованной деятельност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азвивать у детей выразительность реч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2. Создавать условия для передачи детьми своих эмоций, чувств, желаний и взглядов, как в обычном разговоре, так и публично. Привить детям первичные навыки в области </w:t>
      </w:r>
      <w:r>
        <w:rPr>
          <w:rStyle w:val="StrongEmphasis"/>
          <w:color w:val="111111"/>
          <w:sz w:val="28"/>
          <w:szCs w:val="28"/>
        </w:rPr>
        <w:t>театрального искусства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использование мимики, жестов, голос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Знакомить детей с многообразием окружающего мира через образы, краски, звуки, музыку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4. Развивать артистические способности детей чере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изованную игр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5. Пробудить интерес детей и родителей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у</w:t>
      </w:r>
      <w:r>
        <w:rPr>
          <w:color w:val="111111"/>
          <w:sz w:val="28"/>
          <w:szCs w:val="28"/>
        </w:rPr>
        <w:t>. Заинтересовать родителей в приобретении, изготовлении разных вид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дать сведения о способах обыгрывания дома с детьми.</w:t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Проектная идея</w:t>
      </w:r>
      <w:r>
        <w:rPr>
          <w:color w:val="111111"/>
          <w:sz w:val="28"/>
          <w:szCs w:val="28"/>
        </w:rPr>
        <w:t>: Созд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ьный уголок</w:t>
      </w:r>
      <w:r>
        <w:rPr>
          <w:color w:val="111111"/>
          <w:sz w:val="28"/>
          <w:szCs w:val="28"/>
        </w:rPr>
        <w:t>, картотек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изованных игр</w:t>
      </w:r>
      <w:r>
        <w:rPr>
          <w:color w:val="111111"/>
          <w:sz w:val="28"/>
          <w:szCs w:val="28"/>
        </w:rPr>
        <w:t xml:space="preserve">, пальчиковых игр, пополнение методических копилок занятиями с элементами </w:t>
      </w:r>
      <w:r>
        <w:rPr>
          <w:rStyle w:val="StrongEmphasis"/>
          <w:color w:val="111111"/>
          <w:sz w:val="28"/>
          <w:szCs w:val="28"/>
        </w:rPr>
        <w:t>театрализаци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Место проведения</w:t>
      </w:r>
      <w:r>
        <w:rPr>
          <w:color w:val="111111"/>
          <w:sz w:val="28"/>
          <w:szCs w:val="28"/>
        </w:rPr>
        <w:t>: МБАДО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Детский сад №362»Приволжского района г.Казани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группа № 7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Участни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оспитатели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ети старшей группы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одители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рок реализации</w:t>
      </w:r>
      <w:r>
        <w:rPr>
          <w:color w:val="111111"/>
          <w:sz w:val="28"/>
          <w:szCs w:val="28"/>
        </w:rPr>
        <w:t>: в течение уч.года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Организация деятельности участник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взаимодействие и сотрудничество всех участник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ПЫ РАБОТЫ НАД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ОМ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I этап – подготовительный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нкетирование родителей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людение за деятельностью детей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деление целей и задач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создание условий для реализ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II этап – основной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бота с детьми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взаимодействие с родителям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III этап – заключительный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подведение итогов реализ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отнесение ожидаемых и реальных результатов.</w:t>
      </w:r>
    </w:p>
    <w:p>
      <w:pPr>
        <w:pStyle w:val="Style14"/>
        <w:spacing w:before="0" w:after="0"/>
        <w:jc w:val="center"/>
        <w:rPr/>
      </w:pPr>
      <w:r>
        <w:rPr>
          <w:color w:val="111111"/>
          <w:sz w:val="28"/>
          <w:szCs w:val="28"/>
        </w:rPr>
        <w:t>ПЛАН ПРОВЕД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I этап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1. Опрос родителей</w:t>
      </w:r>
      <w:r>
        <w:rPr>
          <w:color w:val="111111"/>
          <w:sz w:val="28"/>
          <w:szCs w:val="28"/>
        </w:rPr>
        <w:t>: Играете ли вы дома с ребенком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</w:t>
      </w:r>
      <w:r>
        <w:rPr>
          <w:color w:val="111111"/>
          <w:sz w:val="28"/>
          <w:szCs w:val="28"/>
        </w:rPr>
        <w:t>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2. Совместное создание педагога с родителями и деть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ьного уголка в групп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пальчиков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настоль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куколь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плоскост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енев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юбоч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ртонаж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3. Создание картоте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изованных игр</w:t>
      </w:r>
      <w:r>
        <w:rPr>
          <w:color w:val="111111"/>
          <w:sz w:val="28"/>
          <w:szCs w:val="28"/>
        </w:rPr>
        <w:t>, пальчиковых игр, артикуляционной гимнастики, физминуток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4. Подготовка планов-конспект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изованной деятельности и театрализованных игр</w:t>
      </w:r>
      <w:r>
        <w:rPr>
          <w:color w:val="111111"/>
          <w:sz w:val="28"/>
          <w:szCs w:val="28"/>
        </w:rPr>
        <w:t xml:space="preserve">, спектаклей, сюжетно-ролевых игр, занятий с элементами </w:t>
      </w:r>
      <w:r>
        <w:rPr>
          <w:rStyle w:val="StrongEmphasis"/>
          <w:color w:val="111111"/>
          <w:sz w:val="28"/>
          <w:szCs w:val="28"/>
        </w:rPr>
        <w:t>театрализаци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II этап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Работа с детьм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беседа о ранее просмотренных в детском саду спектаклей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презентация для детей о различных вида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чтение небольших художественных произведен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казки, рассказы о животных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заучивание наизусть стихотворений, небольших текст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изованных игр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активное использование в совместной деятельности с детьми разных вид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ыгрывание этюдов, потешек, мини-сценок и т. д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создание игровой среды для самостоятель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ь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ятельности детей в детском саду (изготовл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ов</w:t>
      </w:r>
      <w:r>
        <w:rPr>
          <w:color w:val="111111"/>
          <w:sz w:val="28"/>
          <w:szCs w:val="28"/>
        </w:rPr>
        <w:t>, билетов; подбор музыки, реквизита) 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репетиции с детьми для дальнейшего показа спектаклей настоящим зрителям - детям младш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группы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овладение детьми выразительными средствами для создания образ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персонажей</w:t>
      </w:r>
      <w:r>
        <w:rPr>
          <w:color w:val="111111"/>
          <w:sz w:val="28"/>
          <w:szCs w:val="28"/>
        </w:rPr>
        <w:t>: движение, поза, мимика, жест, речевая интонация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свобод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изованные и творческие</w:t>
      </w:r>
      <w:r>
        <w:rPr>
          <w:color w:val="111111"/>
          <w:sz w:val="28"/>
          <w:szCs w:val="28"/>
        </w:rPr>
        <w:t>, сюжетно-ролевые игры детей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участие детей в праздниках и развлечениях с элемента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, проведение занятий с использовани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изованных постановок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Работа с родителям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- консультации для родителей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изованн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ятельность в детском саду»;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театр своими рукам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выставка - презентация разных вид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изготовление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группу новых видов театр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совместное участие детей и родителей в праздниках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развлечениях</w:t>
      </w:r>
      <w:r>
        <w:rPr>
          <w:color w:val="111111"/>
          <w:sz w:val="28"/>
          <w:szCs w:val="28"/>
        </w:rPr>
        <w:t>: день матери, день пожилых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опрос родителей по результата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jc w:val="center"/>
        <w:rPr/>
      </w:pPr>
      <w:r>
        <w:rPr>
          <w:color w:val="111111"/>
          <w:sz w:val="28"/>
          <w:szCs w:val="28"/>
          <w:u w:val="single"/>
        </w:rPr>
        <w:t>ОЖИДАЕМЫЕ РЕЗУЛЬТАТ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пробудить интерес детей и родителей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у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влечь родителей в жизнь детского сада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познакомить детей и родителей с истори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, его видами, способами изготовления и обыгрывания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привить детям первичные навыки в обла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ьного искусства</w:t>
      </w:r>
      <w:r>
        <w:rPr>
          <w:color w:val="111111"/>
          <w:sz w:val="28"/>
          <w:szCs w:val="28"/>
        </w:rPr>
        <w:t>: использование мимики, жестов, голоса, кукловождение, выразительности речи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заинтересовать родителей в приобретении, изготовлении разных вид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дать сведения о способах обыгрывания дома с детьм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Критерии оценивания</w:t>
      </w:r>
      <w:r>
        <w:rPr>
          <w:color w:val="111111"/>
          <w:sz w:val="28"/>
          <w:szCs w:val="28"/>
        </w:rPr>
        <w:t xml:space="preserve">: оценка эффективности по итогам работы проявляется по двум </w:t>
      </w:r>
      <w:r>
        <w:rPr>
          <w:color w:val="111111"/>
          <w:sz w:val="28"/>
          <w:szCs w:val="28"/>
          <w:u w:val="single"/>
        </w:rPr>
        <w:t>направлениям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ети и родител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знание основных вид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ов и театрального искусства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владение первичными навыка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актерского мастерства»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нтерес, проявленный в постановках, подготовке к спектаклям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Родител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цент участия родителей в совместных мероприятиях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цент участия родителей в подготовке условий для деятельности детей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Ресурс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1. Информационны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то материалы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иблиотечный фонд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2. Научно-методически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нсультативная работа с родителям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3. Дидактическое обеспечени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дбор произведений для драматизации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побор фотографий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е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дбор игр для развития актерского мастерства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оформл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изованного</w:t>
      </w:r>
      <w:r>
        <w:rPr>
          <w:color w:val="111111"/>
          <w:sz w:val="28"/>
          <w:szCs w:val="28"/>
        </w:rPr>
        <w:t>, музыкального и уголка ряжень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групп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4. Кадровы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ател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5. ТСО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оутбук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тоаппарат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агнитофон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Разработанное нами, в рамка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ланирование буд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способствоват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ффективному и системному усвоению детьми знаний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е и театральном искусстве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эффективной работе воспитателя с родителями в рамка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готовительный этап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прос родителей - выявление проблемы, подбор информации по выявленным проблемам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2. Наблюдение за детск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изован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ятельностью - выявление проблемы, подбор информации по выявленным проблемам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3. Консультация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родителей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Театр в детском саду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Театр своими рукам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Повысить информационный уровень, осведомленность родителей в данном вопросе, совместное создание условий для реализ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4. Акц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дари сказку детям»</w:t>
      </w:r>
      <w:r>
        <w:rPr>
          <w:color w:val="111111"/>
          <w:sz w:val="28"/>
          <w:szCs w:val="28"/>
        </w:rPr>
        <w:t>. Создание условий для знакомства с различными видами куколь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ов</w:t>
      </w:r>
      <w:r>
        <w:rPr>
          <w:color w:val="111111"/>
          <w:sz w:val="28"/>
          <w:szCs w:val="28"/>
        </w:rPr>
        <w:t>. Различные виды куколь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 в театральном уголке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5. Подбор наглядного материала, подготовка презентаций и т. д. Создать условия для реализ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уголки, презентации и т. д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ой этап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1. Электронная презентац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Чудеса из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театрального сундучк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Рассказать детям о различных вида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. Повышение интереса детей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у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2. Оформл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ьного уголка</w:t>
      </w:r>
      <w:r>
        <w:rPr>
          <w:color w:val="111111"/>
          <w:sz w:val="28"/>
          <w:szCs w:val="28"/>
        </w:rPr>
        <w:t>. Создать и пополнить совместными усилиями воспитателей, детей и родител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ь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уголок с различными кукольными </w:t>
      </w:r>
      <w:r>
        <w:rPr>
          <w:rStyle w:val="StrongEmphasis"/>
          <w:color w:val="111111"/>
          <w:sz w:val="28"/>
          <w:szCs w:val="28"/>
        </w:rPr>
        <w:t>театрами в групп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Занятия по актерскому мастерству, подготовка к спектаклям, инсценированию. Создать условия для развития актерского мастерства, выразительности речи. Выступление детей в спектакле в качестве актера-кукловода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5. Показ сказок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олобок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астольный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театр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;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расная шапочка»</w:t>
      </w:r>
      <w:r>
        <w:rPr>
          <w:color w:val="111111"/>
          <w:sz w:val="28"/>
          <w:szCs w:val="28"/>
        </w:rPr>
        <w:t>;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Теремок» (инсценирование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6. Умение детей передавать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изован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ятельности характеры героев произведения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Привлечь родителей к изготовлению костюмов, кукол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8. Спектакли для младш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групп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9. Анализ знаний детей полученных в ходе реализ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10. Презентац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Театр и дети</w:t>
      </w:r>
      <w:r>
        <w:rPr>
          <w:i/>
          <w:iCs/>
          <w:color w:val="111111"/>
          <w:sz w:val="28"/>
          <w:szCs w:val="28"/>
        </w:rPr>
        <w:t>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виде фотоотчета о проделанной работе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Вовлечение родителей в жизнь ДОУ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 Обобщение и подведение итогов вместе с детьм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лючительный этап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Обработка и оформление материал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 Анализ результативности</w:t>
      </w:r>
    </w:p>
    <w:p>
      <w:pPr>
        <w:pStyle w:val="Style14"/>
        <w:spacing w:before="0" w:after="0"/>
        <w:jc w:val="center"/>
        <w:rPr/>
      </w:pPr>
      <w:r>
        <w:rPr>
          <w:color w:val="111111"/>
          <w:sz w:val="28"/>
          <w:szCs w:val="28"/>
          <w:u w:val="single"/>
        </w:rPr>
        <w:t>РЕЗУЛЬТА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В реализ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 приняли участи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ети старшей группы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22 человека)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одители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сотрудники ДО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2 человек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Были получены следующ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результат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участие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е 80% семей группы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родители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е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знакомились с истори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, его видами, способами изготовления и обыгрывания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при проведении опроса в конц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Играете ли Вы с ребёнком дома в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театр</w:t>
      </w:r>
      <w:r>
        <w:rPr>
          <w:i/>
          <w:iCs/>
          <w:color w:val="111111"/>
          <w:sz w:val="28"/>
          <w:szCs w:val="28"/>
        </w:rPr>
        <w:t>?»</w:t>
      </w:r>
      <w:r>
        <w:rPr>
          <w:color w:val="111111"/>
          <w:sz w:val="28"/>
          <w:szCs w:val="28"/>
        </w:rPr>
        <w:t>, возросло желание родителей занимать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ь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ятельностью дома с детьми, посещ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многие родители приобрели и изготовили для домашнего использования и использования в детском сад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ы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увлечённое использова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театрального уголка детьми в групп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самостоятельной деятельности и хорошие показате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актёрского мастерства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ля детей 5-6 лет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цикл спектаклей для детей младш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группы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- презентац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 в виде фотоотчета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Театр и дет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Нурсия</dc:creator>
  <dc:description/>
  <cp:keywords/>
  <dc:language>en-US</dc:language>
  <cp:lastModifiedBy>Нурсия</cp:lastModifiedBy>
  <dcterms:modified xsi:type="dcterms:W3CDTF">2017-10-31T18:47:00Z</dcterms:modified>
  <cp:revision>2</cp:revision>
  <dc:subject/>
  <dc:title/>
</cp:coreProperties>
</file>